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77"/>
        <w:gridCol w:w="356"/>
        <w:gridCol w:w="1191"/>
        <w:gridCol w:w="776"/>
        <w:gridCol w:w="3340"/>
        <w:gridCol w:w="2030"/>
      </w:tblGrid>
      <w:tr>
        <w:trPr/>
        <w:tc>
          <w:tcPr>
            <w:tcW w:w="84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ное образовательное учреждение высшего образования «Новосибирский медико-стоматологический институт ДЕНТМАСТЕР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ОУ ВО «НМСИ ДЕНТМАСТЕР»</w:t>
            </w:r>
          </w:p>
        </w:tc>
      </w:tr>
      <w:tr>
        <w:trPr/>
        <w:tc>
          <w:tcPr>
            <w:tcW w:w="84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</w:t>
            </w:r>
          </w:p>
        </w:tc>
        <w:tc>
          <w:tcPr>
            <w:tcW w:w="3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84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тоимости платных образовательных услуг </w:t>
      </w:r>
      <w:r>
        <w:rPr>
          <w:rFonts w:cs="Times New Roman" w:ascii="Times New Roman" w:hAnsi="Times New Roman"/>
          <w:b/>
          <w:sz w:val="24"/>
          <w:szCs w:val="24"/>
        </w:rPr>
        <w:t>по программам дополнительного профессион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2023/2024 учебном год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№273-ФЗ от 29.12.2012 «Об образовании в Российской Федерации», Постановлением Правительства Российской Федерации «Об утверждении Правил оказания платных образовательных услуг» №1441 от 15.09.2020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Положения об оказании платных образовательных услуг, в соответствии с решением Ученого совета ЧОУ ВО «НМСИ ДЕНТМАСТЕР» (протокол от 30.05.2023 №1), в целях реализации платных образовательных услуг по программам дополнительного профессионального образова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Установить стоимость платных образовате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вести в действие с 30.05.2023 </w:t>
      </w:r>
      <w:r>
        <w:rPr>
          <w:rFonts w:cs="Times New Roman" w:ascii="Times New Roman" w:hAnsi="Times New Roman"/>
          <w:sz w:val="24"/>
          <w:szCs w:val="24"/>
        </w:rPr>
        <w:t>Прейскурант цен на обучение по программам дополнительного профессионального образования для российских и иностранных граждан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на 1 л. в 1 экз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тор </w:t>
        <w:tab/>
        <w:tab/>
        <w:t xml:space="preserve">  </w:t>
        <w:tab/>
        <w:t xml:space="preserve">   </w:t>
        <w:tab/>
        <w:t xml:space="preserve">                                                  Б.В.Шепле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ЙСКУРАНТ ЦЕН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УЧЕНИЕ ПО ПРОГРАММАМ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ПРОФЕССИОНАЛЬНОГО ОБРАЗОВАНИЯ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ложе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33"/>
        <w:gridCol w:w="2126"/>
        <w:gridCol w:w="2980"/>
        <w:gridCol w:w="1414"/>
      </w:tblGrid>
      <w:tr>
        <w:trPr>
          <w:trHeight w:val="526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вышения квалификации (ПК) для врачей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должительность (час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имость обучения (руб) 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альная импла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раждан РФ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остранных гражд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состояния в стомат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раждан РФ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остранных гражд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донтическое ле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раждан РФ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остранных гражд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ономика. Модуль 1. Фокус на безопас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раждан РФ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остранных гражд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ономика. Модуль 2. Фокус на эффектив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раждан РФ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остранных гражд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</w:tc>
      </w:tr>
    </w:tbl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6:00Z</dcterms:created>
  <dc:creator>Елена Бахарева</dc:creator>
  <dc:description/>
  <cp:keywords/>
  <dc:language>en-US</dc:language>
  <cp:lastModifiedBy>Елена Бабаева</cp:lastModifiedBy>
  <dcterms:modified xsi:type="dcterms:W3CDTF">2023-05-30T09:36:00Z</dcterms:modified>
  <cp:revision>2</cp:revision>
  <dc:subject/>
  <dc:title/>
</cp:coreProperties>
</file>